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, dnia  </w:t>
      </w:r>
      <w:r>
        <w:rPr>
          <w:rFonts w:cs="Calibri" w:ascii="Calibri" w:hAnsi="Calibri"/>
        </w:rPr>
        <w:t>……………………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 i nazwisko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adres zamieszk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nr telefonu komórkoweg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</w:r>
      <w:r>
        <w:rPr>
          <w:rFonts w:cs="Calibri" w:ascii="Calibri" w:hAnsi="Calibri"/>
          <w:sz w:val="18"/>
          <w:szCs w:val="18"/>
        </w:rPr>
        <w:t>adres e-ma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onalny Ośrodek Polityki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ołecznej w Toruniu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l. Janiny Bartkiewiczówny 93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87-100 Toru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acam  się  z  prośbą  o  wyznaczenie terminu wizyty w Regionalnym Ośrodku Polityki Społecznej w Toruniu, podczas której niezbędna będzie pomoc tłumacza języka migowego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spomniana pomoc będzie mi potrzebna dla załatwienia następującej sprawy*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……………………………………………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podpis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opis spr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right="567" w:hanging="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firstLine="72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3:00Z</dcterms:created>
  <dc:creator>user_2</dc:creator>
  <dc:description/>
  <cp:keywords/>
  <dc:language>en-US</dc:language>
  <cp:lastModifiedBy>mirek</cp:lastModifiedBy>
  <cp:lastPrinted>2012-05-16T09:14:00Z</cp:lastPrinted>
  <dcterms:modified xsi:type="dcterms:W3CDTF">2020-07-23T12:10:00Z</dcterms:modified>
  <cp:revision>3</cp:revision>
  <dc:subject/>
  <dc:title/>
</cp:coreProperties>
</file>